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3 июня 2011 г. № 6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23 июня  2011 г. № 6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июня 2011 г. № 63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ЛАНИТ-Поволжье»        ИНН 526015126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23 июня 2011 г. № 63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676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0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6.2011 г.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7.01-2011-526015126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47053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ЛАНИТ-Поволжь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215</wp:posOffset>
            </wp:positionH>
            <wp:positionV relativeFrom="paragraph">
              <wp:posOffset>4762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45:00Z</dcterms:modified>
  <cp:revision>9</cp:revision>
  <dc:subject/>
  <dc:title>Протокол № 1</dc:title>
</cp:coreProperties>
</file>